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Сп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с твора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,  рэкамендаваных для ч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тання летам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X</w:t>
      </w:r>
      <w:r>
        <w:rPr>
          <w:b/>
          <w:sz w:val="30"/>
          <w:szCs w:val="30"/>
        </w:rPr>
        <w:t xml:space="preserve"> клас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</w:t>
      </w:r>
      <w:r>
        <w:rPr>
          <w:i/>
          <w:sz w:val="30"/>
          <w:szCs w:val="30"/>
          <w:lang w:val="be-BY"/>
        </w:rPr>
        <w:t>6 – 10 твораў на выбар вучня</w:t>
      </w:r>
      <w:r>
        <w:rPr>
          <w:sz w:val="30"/>
          <w:szCs w:val="30"/>
          <w:lang w:val="be-BY"/>
        </w:rPr>
        <w:t>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Беларуская  літаратура 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val="be-BY"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«Дрэва вечнасці: кніга для пазакласнага чытання» (уклад. В. Куш</w:t>
        <w:softHyphen/>
        <w:t>нярэвіч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Абух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ш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Ароч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удны дзень Скарын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. Бічэ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ершы са зб. «А на Палессі»: «Замест запавету», «На пляцы пятлі», «Еўфрасіння Полацкая», «Словам Скарыны», «Верша</w:t>
        <w:softHyphen/>
        <w:t>творца Сімяон Полацкі», «Л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Т. Бонда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Рагнед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Зб. «Карона Вітаўта Вяліка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арусь Каганец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одны шляхцю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У. Каратке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Дрэва вечнасці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Кацюбінскі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Цені забытых продкаў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Ю. Крашэў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Хата за вёскай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Куляшоў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Хамуціу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М. Лужанін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олас расказвае пра сяб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3. «Мае браты, мае суседзі» (уклад. Т. Кабржыцкая, В. Рагойш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Мальдзіс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Як жылі нашы продкі ў XVIII ст.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. Маляўк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б. «Старая зямл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А. Марцінові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б. «Хто мы, адкуль 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Б. Мікуліч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азвітанн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Наўроц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лун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А. Статкевіч-Чабаганаў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Лёс роду — лёс радзі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К. Тарасаў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ры жыцці княгіні Рагне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8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. Чач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Наваградскі замак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Я. Баршчэўскі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-3 апавяданні са зборніка «Шляхціц Завальн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ind w:firstLine="340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В. Дунін-Марцінкевіч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Ідылія» або «Гапон»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сская литература</w:t>
      </w:r>
    </w:p>
    <w:p>
      <w:pPr>
        <w:pStyle w:val="Normal"/>
        <w:ind w:hanging="0"/>
        <w:jc w:val="left"/>
        <w:rPr>
          <w:rFonts w:ascii="Times New Roman" w:hAnsi="Times New Roman" w:eastAsia="Times New Roman" w:cs="Symbol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Слово о полку Игореве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овесть временных лет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Житие Евфросинии Полоцкой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Ломоносов М.В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Кузнечик», «Ода на день восшествия на всероссийский престол ея Величества Государыни императрицы Елисаветы Петровны, 1747», «Разговор с Анакреонтом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Державин Г.Р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Памятник», «Ласточка», «Снигирь», «Властителям и судиям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Фонвизин Д.И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 «Недоросль», «Бригадир», «Придворная грамматик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Жуковский В.А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Вечер», «Море», «Светлана», «Людмила», «Цветок», «Лесной царь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Баратынский Е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. «Муза», «К чему невольнику мечтания своб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Грибоедов А.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Горе от ума»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Тынянов Ю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Смерть Вазир-Мухта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Пушкин А.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Лирика. Поэмы. Роман «Евгений Онегин»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аленькие трагедии». «Борис Годун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ересаев В.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ушкин в жиз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Лермонтов М.Ю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Лирика. Роман «Герой нашего времен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«Демон», «Маска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Гоголь Н.В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Мертвые душ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«Петербургские повести», «Шинел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ересае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.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Гоголь в жиз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Герцен А.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орока-воровка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межная л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аратура</w:t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дазваляецца чытаць творы ў  перакладзе на беларускую або  рускую мов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ль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Мещанин во дворянств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айрон Д.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Паломничество Чайльд Гароль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Гюго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твержен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котт В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Айвен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. де Бальза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Гобсек», «Отец Горио», «Евгения Гран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ендал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Ванина Вани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иккенс 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«Приключения Оливера Твиста»</w:t>
      </w:r>
    </w:p>
    <w:p>
      <w:pPr>
        <w:pStyle w:val="Style15"/>
        <w:numPr>
          <w:ilvl w:val="0"/>
          <w:numId w:val="2"/>
        </w:numPr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. Руставелі</w:t>
      </w:r>
      <w:r>
        <w:rPr>
          <w:rFonts w:cs="Times New Roman" w:ascii="Times New Roman" w:hAnsi="Times New Roman"/>
          <w:sz w:val="30"/>
          <w:szCs w:val="30"/>
        </w:rPr>
        <w:t xml:space="preserve"> «Віцязь у тыгравай шкуры»</w:t>
      </w:r>
    </w:p>
    <w:p>
      <w:pPr>
        <w:pStyle w:val="Style15"/>
        <w:numPr>
          <w:ilvl w:val="0"/>
          <w:numId w:val="2"/>
        </w:numPr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Т. Шаўчэнка </w:t>
      </w:r>
      <w:r>
        <w:rPr>
          <w:rFonts w:cs="Times New Roman" w:ascii="Times New Roman" w:hAnsi="Times New Roman"/>
          <w:sz w:val="30"/>
          <w:szCs w:val="30"/>
        </w:rPr>
        <w:t xml:space="preserve"> Вершы. Паэмы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8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Ш. дэ Кастэр</w:t>
      </w:r>
      <w:r>
        <w:rPr>
          <w:rFonts w:cs="Times New Roman" w:ascii="Times New Roman" w:hAnsi="Times New Roman"/>
          <w:sz w:val="30"/>
          <w:szCs w:val="30"/>
        </w:rPr>
        <w:t xml:space="preserve"> «Легенда пра Ціля Уленшпіг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-3 міфы Старажытнай Грэцы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Гамер </w:t>
      </w:r>
      <w:r>
        <w:rPr>
          <w:rFonts w:cs="Times New Roman" w:ascii="Times New Roman" w:hAnsi="Times New Roman"/>
          <w:sz w:val="30"/>
          <w:szCs w:val="30"/>
        </w:rPr>
        <w:t xml:space="preserve"> «Адысея» (урыўкі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ергілій </w:t>
      </w:r>
      <w:r>
        <w:rPr>
          <w:rFonts w:cs="Times New Roman" w:ascii="Times New Roman" w:hAnsi="Times New Roman"/>
          <w:sz w:val="30"/>
          <w:szCs w:val="30"/>
        </w:rPr>
        <w:t xml:space="preserve"> «Энеіда» (урыўкі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Эсхіл  </w:t>
      </w:r>
      <w:r>
        <w:rPr>
          <w:rFonts w:cs="Times New Roman" w:ascii="Times New Roman" w:hAnsi="Times New Roman"/>
          <w:sz w:val="30"/>
          <w:szCs w:val="30"/>
        </w:rPr>
        <w:t>«Прыкуты Праметэй» (урыўк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Трыстан і Ізольд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Амар Хаям.</w:t>
      </w:r>
      <w:r>
        <w:rPr>
          <w:rFonts w:cs="Times New Roman" w:ascii="Times New Roman" w:hAnsi="Times New Roman"/>
          <w:sz w:val="30"/>
          <w:szCs w:val="30"/>
        </w:rPr>
        <w:t xml:space="preserve"> 2-3 творы, </w:t>
      </w:r>
      <w:r>
        <w:rPr>
          <w:rFonts w:cs="Times New Roman" w:ascii="Times New Roman" w:hAnsi="Times New Roman"/>
          <w:i/>
          <w:iCs/>
          <w:sz w:val="30"/>
          <w:szCs w:val="30"/>
        </w:rPr>
        <w:t>Леся Украінка.</w:t>
      </w:r>
      <w:r>
        <w:rPr>
          <w:rFonts w:cs="Times New Roman" w:ascii="Times New Roman" w:hAnsi="Times New Roman"/>
          <w:sz w:val="30"/>
          <w:szCs w:val="30"/>
        </w:rPr>
        <w:t xml:space="preserve"> 2-3 вершы, </w:t>
      </w:r>
      <w:r>
        <w:rPr>
          <w:rFonts w:cs="Times New Roman" w:ascii="Times New Roman" w:hAnsi="Times New Roman"/>
          <w:i/>
          <w:iCs/>
          <w:sz w:val="30"/>
          <w:szCs w:val="30"/>
        </w:rPr>
        <w:t>Я. Райніс.</w:t>
      </w:r>
      <w:r>
        <w:rPr>
          <w:rFonts w:cs="Times New Roman" w:ascii="Times New Roman" w:hAnsi="Times New Roman"/>
          <w:sz w:val="30"/>
          <w:szCs w:val="30"/>
        </w:rPr>
        <w:t xml:space="preserve"> 2-3 верш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Ф. Петрарка. </w:t>
      </w:r>
      <w:r>
        <w:rPr>
          <w:rFonts w:cs="Times New Roman" w:ascii="Times New Roman" w:hAnsi="Times New Roman"/>
          <w:sz w:val="30"/>
          <w:szCs w:val="30"/>
        </w:rPr>
        <w:t xml:space="preserve">Сане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0"/>
      <w:ind w:firstLine="34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6:00Z</dcterms:created>
  <dc:creator>kudoyarova</dc:creator>
  <dc:description/>
  <dc:language>en-US</dc:language>
  <cp:lastModifiedBy>1</cp:lastModifiedBy>
  <dcterms:modified xsi:type="dcterms:W3CDTF">2015-06-08T09:56:00Z</dcterms:modified>
  <cp:revision>2</cp:revision>
  <dc:subject/>
  <dc:title/>
</cp:coreProperties>
</file>